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Futura Md BT;Lucida Sans Unicode" w:hAnsi="Futura Md BT;Lucida Sans Unicode" w:cs="Futura Md BT;Lucida Sans Unicode"/>
          <w:u w:val="single"/>
          <w:lang w:val="en-GB"/>
        </w:rPr>
      </w:pPr>
      <w:r>
        <w:rPr>
          <w:rFonts w:cs="Futura Md BT;Lucida Sans Unicode" w:ascii="Futura Md BT;Lucida Sans Unicode" w:hAnsi="Futura Md BT;Lucida Sans Unicode"/>
          <w:u w:val="single"/>
          <w:lang w:val="en-GB"/>
        </w:rPr>
      </w:r>
    </w:p>
    <w:p>
      <w:pPr>
        <w:pStyle w:val="Normal"/>
        <w:tabs>
          <w:tab w:val="clear" w:pos="709"/>
          <w:tab w:val="right" w:pos="9696" w:leader="none"/>
        </w:tabs>
        <w:ind w:right="113" w:hanging="0"/>
        <w:rPr>
          <w:rFonts w:ascii="Futura Md BT;Lucida Sans Unicode" w:hAnsi="Futura Md BT;Lucida Sans Unicode" w:cs="Futura Md BT;Lucida Sans Unicode"/>
          <w:b/>
          <w:b/>
          <w:color w:val="808080"/>
          <w:sz w:val="40"/>
          <w:lang w:val="it-IT"/>
        </w:rPr>
      </w:pPr>
      <w:r>
        <w:rPr>
          <w:rFonts w:cs="Futura Md BT;Lucida Sans Unicode" w:ascii="Futura Md BT;Lucida Sans Unicode" w:hAnsi="Futura Md BT;Lucida Sans Unicode"/>
          <w:b/>
          <w:sz w:val="40"/>
          <w:lang w:val="en-GB"/>
        </w:rPr>
        <w:tab/>
      </w:r>
      <w:r>
        <w:rPr>
          <w:rFonts w:cs="Futura Md BT;Lucida Sans Unicode" w:ascii="Futura Md BT;Lucida Sans Unicode" w:hAnsi="Futura Md BT;Lucida Sans Unicode"/>
          <w:color w:val="808080"/>
          <w:sz w:val="40"/>
          <w:lang w:val="it-IT"/>
        </w:rPr>
        <w:t>Spielplan</w:t>
      </w:r>
      <w:r>
        <w:rPr>
          <w:rFonts w:cs="Futura Md BT;Lucida Sans Unicode" w:ascii="Futura Md BT;Lucida Sans Unicode" w:hAnsi="Futura Md BT;Lucida Sans Unicode"/>
          <w:b/>
          <w:sz w:val="40"/>
          <w:lang w:val="it-IT"/>
        </w:rPr>
        <w:t xml:space="preserve"> Hinrunde – </w:t>
      </w:r>
      <w:r>
        <w:rPr>
          <w:rFonts w:cs="Futura Md BT;Lucida Sans Unicode" w:ascii="Futura Md BT;Lucida Sans Unicode" w:hAnsi="Futura Md BT;Lucida Sans Unicode"/>
          <w:color w:val="808080"/>
          <w:sz w:val="40"/>
          <w:lang w:val="it-IT"/>
        </w:rPr>
        <w:t>Calendario</w:t>
      </w:r>
      <w:r>
        <w:rPr>
          <w:rFonts w:cs="Futura Md BT;Lucida Sans Unicode" w:ascii="Futura Md BT;Lucida Sans Unicode" w:hAnsi="Futura Md BT;Lucida Sans Unicode"/>
          <w:b/>
          <w:sz w:val="40"/>
          <w:lang w:val="it-IT"/>
        </w:rPr>
        <w:t xml:space="preserve"> andata</w:t>
      </w:r>
    </w:p>
    <w:p>
      <w:pPr>
        <w:pStyle w:val="Normal"/>
        <w:spacing w:lineRule="exact" w:line="200"/>
        <w:rPr>
          <w:rFonts w:ascii="Futura Md BT;Lucida Sans Unicode" w:hAnsi="Futura Md BT;Lucida Sans Unicode" w:cs="Futura Md BT;Lucida Sans Unicode"/>
          <w:b/>
          <w:b/>
          <w:color w:val="808080"/>
          <w:sz w:val="40"/>
          <w:u w:val="single"/>
          <w:lang w:val="it-IT"/>
        </w:rPr>
      </w:pPr>
      <w:r>
        <w:rPr>
          <w:rFonts w:cs="Futura Md BT;Lucida Sans Unicode" w:ascii="Futura Md BT;Lucida Sans Unicode" w:hAnsi="Futura Md BT;Lucida Sans Unicode"/>
          <w:b/>
          <w:color w:val="808080"/>
          <w:sz w:val="40"/>
          <w:u w:val="single"/>
          <w:lang w:val="it-IT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438"/>
        <w:gridCol w:w="284"/>
        <w:gridCol w:w="2381"/>
        <w:gridCol w:w="340"/>
        <w:gridCol w:w="3402"/>
      </w:tblGrid>
      <w:tr>
        <w:trPr/>
        <w:tc>
          <w:tcPr>
            <w:tcW w:w="567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Spiel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7"/>
              </w:rPr>
              <w:t>Datum - Dat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Wochentag, Datum, Uhrzeit und Ort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Gior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243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Heimmannschaft – Ospitante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  <w:t>-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  <w:t>Gäste - Ospi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  <w:t>Giorno, data, ora e luogo delle partit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438"/>
        <w:gridCol w:w="284"/>
        <w:gridCol w:w="2381"/>
        <w:gridCol w:w="340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09.2004 – 02.10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5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28.09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01.11.2004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  <w:tab/>
              <w:t>29.09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I</w:t>
              <w:tab/>
              <w:t>29.09.2004; 21.45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2.11.2004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0.12.2004; 21.30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3.10.2004 – 09.10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97" w:leader="none"/>
                <w:tab w:val="left" w:pos="2070" w:leader="none"/>
              </w:tabs>
              <w:spacing w:before="15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</w:t>
              <w:tab/>
              <w:t>08.10.2004; 21.45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28.11.2004; 19.0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07.10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09.12.2004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5.10.2004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5.10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10.2004 – 16.10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5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12.10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</w:t>
              <w:tab/>
              <w:t>23.10.2004; 20.30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14.10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</w:t>
              <w:tab/>
              <w:t>03.10.2004; 21.3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5.10.2004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  <w:tab/>
              <w:t>08.12.2004; 21.30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10.2004 – 23.10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5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  <w:tab/>
              <w:t>18.10.2004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17.10.2004; 21.3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11.11.2004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  <w:tab/>
              <w:t>19.10.2004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19.10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.10.2004 – 30.10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5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26.10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31.10.2004; 19.00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28.10.2004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  <w:tab/>
              <w:t>12.10.2004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2.11.2004; 21.15</w:t>
              <w:tab/>
              <w:t>Sarnthein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438"/>
        <w:gridCol w:w="284"/>
        <w:gridCol w:w="2381"/>
        <w:gridCol w:w="340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.10.2004 – 06.11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5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08.11.2004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04.11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31.10.2004; 20.0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A</w:t>
              <w:tab/>
              <w:t>20.11.2004; 21.00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04.11.2004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2.11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7.11.2004 – 13.11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25.11.2004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A</w:t>
              <w:tab/>
              <w:t>13.11.2004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07.11.2004; 20.0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30.09.2004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  <w:tab/>
              <w:t>09.11.2004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2.11.2004; 21.30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11.2004 – 20.11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16.11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  <w:tab/>
              <w:t>15.11.2004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18.11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14.11.2004; 20.0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18.11.2004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9.11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.11.2004 – 27.11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  <w:tab/>
              <w:t>22.11.2004; 21.45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A</w:t>
              <w:tab/>
              <w:t>27.11.2004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</w:t>
              <w:tab/>
              <w:t>21.11.2004; 20.0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  <w:tab/>
              <w:t>27.11.2004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23.11.2004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23.11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.11.2004 – 04.12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30.11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  <w:tab/>
              <w:t>06.12.2004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02.12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03.12.2004; 21.15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02.12.2004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5.12.2004 – 11.12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  <w:tab/>
              <w:t>06.12.2004; 21.45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</w:t>
              <w:tab/>
              <w:t>04.12.2004; 20.0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  <w:tab/>
              <w:t>11.12.2004; 21.00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23.12.2004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  <w:tab/>
              <w:t>07.12.2004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29.11.2004; 21.30</w:t>
              <w:tab/>
              <w:t>Klobenstei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21" w:gutter="0" w:header="0" w:top="567" w:footer="397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Futura Md BT;Lucida Sans Unicode" w:hAnsi="Futura Md BT;Lucida Sans Unicode" w:cs="Futura Md BT;Lucida Sans Unicode"/>
          <w:sz w:val="16"/>
          <w:u w:val="single"/>
          <w:lang w:val="en-GB"/>
        </w:rPr>
      </w:pPr>
      <w:r>
        <w:rPr>
          <w:rFonts w:cs="Futura Md BT;Lucida Sans Unicode" w:ascii="Futura Md BT;Lucida Sans Unicode" w:hAnsi="Futura Md BT;Lucida Sans Unicode"/>
          <w:sz w:val="16"/>
          <w:u w:val="single"/>
          <w:lang w:val="en-GB"/>
        </w:rPr>
      </w:r>
    </w:p>
    <w:p>
      <w:pPr>
        <w:pStyle w:val="Normal"/>
        <w:tabs>
          <w:tab w:val="clear" w:pos="709"/>
          <w:tab w:val="right" w:pos="9696" w:leader="none"/>
        </w:tabs>
        <w:ind w:right="113" w:hanging="0"/>
        <w:rPr>
          <w:rFonts w:ascii="Futura Md BT;Lucida Sans Unicode" w:hAnsi="Futura Md BT;Lucida Sans Unicode" w:cs="Futura Md BT;Lucida Sans Unicode"/>
          <w:b/>
          <w:b/>
          <w:color w:val="808080"/>
          <w:sz w:val="40"/>
          <w:lang w:val="it-IT"/>
        </w:rPr>
      </w:pPr>
      <w:r>
        <w:rPr>
          <w:rFonts w:cs="Futura Md BT;Lucida Sans Unicode" w:ascii="Futura Md BT;Lucida Sans Unicode" w:hAnsi="Futura Md BT;Lucida Sans Unicode"/>
          <w:b/>
          <w:sz w:val="40"/>
          <w:lang w:val="en-GB"/>
        </w:rPr>
        <w:tab/>
      </w:r>
      <w:r>
        <w:rPr>
          <w:rFonts w:cs="Futura Md BT;Lucida Sans Unicode" w:ascii="Futura Md BT;Lucida Sans Unicode" w:hAnsi="Futura Md BT;Lucida Sans Unicode"/>
          <w:color w:val="808080"/>
          <w:sz w:val="40"/>
          <w:lang w:val="it-IT"/>
        </w:rPr>
        <w:t>Spielplan</w:t>
      </w:r>
      <w:r>
        <w:rPr>
          <w:rFonts w:cs="Futura Md BT;Lucida Sans Unicode" w:ascii="Futura Md BT;Lucida Sans Unicode" w:hAnsi="Futura Md BT;Lucida Sans Unicode"/>
          <w:b/>
          <w:sz w:val="40"/>
          <w:lang w:val="it-IT"/>
        </w:rPr>
        <w:t xml:space="preserve"> Rückrunde - </w:t>
      </w:r>
      <w:r>
        <w:rPr>
          <w:rFonts w:cs="Futura Md BT;Lucida Sans Unicode" w:ascii="Futura Md BT;Lucida Sans Unicode" w:hAnsi="Futura Md BT;Lucida Sans Unicode"/>
          <w:color w:val="808080"/>
          <w:sz w:val="40"/>
          <w:lang w:val="it-IT"/>
        </w:rPr>
        <w:t>Calendario</w:t>
      </w:r>
      <w:r>
        <w:rPr>
          <w:rFonts w:cs="Futura Md BT;Lucida Sans Unicode" w:ascii="Futura Md BT;Lucida Sans Unicode" w:hAnsi="Futura Md BT;Lucida Sans Unicode"/>
          <w:b/>
          <w:sz w:val="40"/>
          <w:lang w:val="it-IT"/>
        </w:rPr>
        <w:t xml:space="preserve"> ritorno</w:t>
      </w:r>
    </w:p>
    <w:p>
      <w:pPr>
        <w:pStyle w:val="Normal"/>
        <w:spacing w:lineRule="exact" w:line="200"/>
        <w:rPr>
          <w:rFonts w:ascii="Futura Md BT;Lucida Sans Unicode" w:hAnsi="Futura Md BT;Lucida Sans Unicode" w:cs="Futura Md BT;Lucida Sans Unicode"/>
          <w:b/>
          <w:b/>
          <w:color w:val="808080"/>
          <w:sz w:val="40"/>
          <w:u w:val="single"/>
          <w:lang w:val="it-IT"/>
        </w:rPr>
      </w:pPr>
      <w:r>
        <w:rPr>
          <w:rFonts w:cs="Futura Md BT;Lucida Sans Unicode" w:ascii="Futura Md BT;Lucida Sans Unicode" w:hAnsi="Futura Md BT;Lucida Sans Unicode"/>
          <w:b/>
          <w:color w:val="808080"/>
          <w:sz w:val="40"/>
          <w:u w:val="single"/>
          <w:lang w:val="it-IT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438"/>
        <w:gridCol w:w="284"/>
        <w:gridCol w:w="2381"/>
        <w:gridCol w:w="340"/>
        <w:gridCol w:w="3402"/>
      </w:tblGrid>
      <w:tr>
        <w:trPr/>
        <w:tc>
          <w:tcPr>
            <w:tcW w:w="567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Spiel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sz w:val="17"/>
              </w:rPr>
              <w:t>Datum - Dat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pacing w:before="20" w:after="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Wochentag, Datum, Uhrzeit und Ort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Gior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</w:r>
          </w:p>
        </w:tc>
        <w:tc>
          <w:tcPr>
            <w:tcW w:w="243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</w:rPr>
              <w:t>Heimmannschaft – Ospitante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  <w:t>-</w:t>
            </w:r>
          </w:p>
        </w:tc>
        <w:tc>
          <w:tcPr>
            <w:tcW w:w="238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  <w:t>Gäste - Ospi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pacing w:before="0" w:after="20"/>
              <w:rPr>
                <w:rFonts w:ascii="Futura Md BT;Lucida Sans Unicode" w:hAnsi="Futura Md BT;Lucida Sans Unicode" w:cs="Futura Md BT;Lucida Sans Unicode"/>
                <w:sz w:val="17"/>
                <w:lang w:val="it-IT"/>
              </w:rPr>
            </w:pPr>
            <w:r>
              <w:rPr>
                <w:rFonts w:cs="Futura Md BT;Lucida Sans Unicode" w:ascii="Futura Md BT;Lucida Sans Unicode" w:hAnsi="Futura Md BT;Lucida Sans Unicode"/>
                <w:sz w:val="17"/>
                <w:lang w:val="it-IT"/>
              </w:rPr>
              <w:t>Giorno, data, ora e luogo delle partite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438"/>
        <w:gridCol w:w="284"/>
        <w:gridCol w:w="2381"/>
        <w:gridCol w:w="340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FFFF"/>
                <w:sz w:val="36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12.12.2004 – 18.12.20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0.12.2004; 21.3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13.12.2004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16.12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A</w:t>
              <w:tab/>
              <w:t>18.12.2004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13.01.2005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  <w:tab/>
              <w:t>14.12.2004; 21.15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FFFF"/>
                <w:sz w:val="36"/>
                <w:lang w:val="en-GB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19.12.2004 – 01.01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7.12.2004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7.12.2004; 21.15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20.12.2004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  <w:tab/>
              <w:t>22.12.2004; 21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1786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2.01.2005 – 08.01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  <w:tab/>
              <w:t>04.01.2005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10.02.2005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A</w:t>
              <w:tab/>
              <w:t>08.01.2005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03.01.2005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17.10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.01.2005 – 15.01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13.01.2005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16.01.2005; 20.45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4.01.2005; 21.15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11.01.2005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  <w:tab/>
              <w:t>08.01.2005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A</w:t>
              <w:tab/>
              <w:t>15.01.2005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FFFFFF"/>
                <w:sz w:val="36"/>
                <w:lang w:val="fr-FR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16.01.2005 – 22.01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17.01.2005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18.01.2005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  <w:tab/>
              <w:t>22.01.2005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25.11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4.01.2005; 21.3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20.01.2005; 21.15</w:t>
              <w:tab/>
              <w:t>Kaltern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2438"/>
        <w:gridCol w:w="284"/>
        <w:gridCol w:w="2381"/>
        <w:gridCol w:w="340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.01.2005 – 29.01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28.01.2005; 21.15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23.01.2005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  <w:tab/>
              <w:t>05.02.2005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24.01.2005; 21.45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  <w:tab/>
              <w:t>29.01.2005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</w:t>
              <w:tab/>
              <w:t>25.01.2005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FFFFFF"/>
                <w:sz w:val="36"/>
                <w:lang w:val="it-IT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30.01.2005 – 05.02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03.02.2005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</w:t>
              <w:tab/>
              <w:t>31.01.2005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1.02.2005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8.02.2005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03.02.2005; 21.15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6.02.2005 – 12.02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11.02.2005; 21.15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07.02.2005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</w:t>
              <w:tab/>
              <w:t>12.02.2005; 20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8.02.2005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  <w:tab/>
              <w:t>09.02.2005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09.2004 – 05.02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09.12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Lana Horn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27.01.2005; 21.30</w:t>
              <w:tab/>
              <w:t>Kal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  <w:tab/>
              <w:t>26.01.2005; 21.15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10.01.2005; 21.30</w:t>
              <w:tab/>
              <w:t>Me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09.2004 – 05.02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  <w:tab/>
              <w:t>08.01.2005; 20.30</w:t>
              <w:tab/>
              <w:t>Epp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 Blue Dog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  <w:tab/>
              <w:t>21.01.2005; 21.30</w:t>
              <w:tab/>
              <w:t>Sterz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Highlanders Vö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</w:t>
              <w:tab/>
              <w:t>26.10.2004; 21.30</w:t>
              <w:tab/>
              <w:t>BZ/Sil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  <w:tab/>
              <w:t>20.01.2005; 21.15</w:t>
              <w:tab/>
              <w:t>Wolk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I</w:t>
              <w:tab/>
              <w:t>29.12.2004; 21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 SC Muskelkat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putni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14.12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pacing w:before="5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.09.2004 – 05.02.200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90" w:after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Eisbären Sarn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Krilija Nal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9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1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  <w:tab/>
              <w:t>01.02.2005; 21.15</w:t>
              <w:tab/>
              <w:t>Sarnth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Highlanders Vö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C Blue Dog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</w:t>
              <w:tab/>
              <w:t>21.10.2004; 21.30</w:t>
              <w:tab/>
              <w:t>Brix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 Lana Horn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 Edda Boy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I</w:t>
              <w:tab/>
              <w:t>02.02.2005; 21.30</w:t>
              <w:tab/>
              <w:t>L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C Sputnik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Burgstal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Oberin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Flosch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  <w:tab/>
              <w:t>19.12.2004; 21.30</w:t>
              <w:tab/>
              <w:t>Klobenste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aiser Drach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 Muskelka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070" w:leader="none"/>
              </w:tabs>
              <w:spacing w:before="3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  <w:tab/>
              <w:t>27.12.2004; 21.30</w:t>
              <w:tab/>
              <w:t>Mera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69"/>
        <w:gridCol w:w="397"/>
        <w:gridCol w:w="1247"/>
        <w:gridCol w:w="680"/>
        <w:gridCol w:w="1247"/>
        <w:gridCol w:w="680"/>
        <w:gridCol w:w="1248"/>
      </w:tblGrid>
      <w:tr>
        <w:trPr/>
        <w:tc>
          <w:tcPr>
            <w:tcW w:w="9752" w:type="dxa"/>
            <w:gridSpan w:val="8"/>
            <w:tcBorders>
              <w:top w:val="single" w:sz="6" w:space="0" w:color="808080"/>
              <w:bottom w:val="single" w:sz="6" w:space="0" w:color="80808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PLAYOFF </w:t>
            </w:r>
            <w:r>
              <w:rPr>
                <w:rFonts w:cs="Arial" w:ascii="Arial" w:hAnsi="Arial"/>
                <w:sz w:val="26"/>
              </w:rPr>
              <w:t xml:space="preserve">(1. bis 8. </w:t>
            </w:r>
            <w:r>
              <w:rPr>
                <w:rFonts w:cs="Arial" w:ascii="Arial" w:hAnsi="Arial"/>
                <w:sz w:val="26"/>
                <w:lang w:val="it-IT"/>
              </w:rPr>
              <w:t>Platz – dal 1° al 8° posto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  <w:b/>
                <w:sz w:val="22"/>
              </w:rPr>
              <w:t>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LAYOFF (Best of three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40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1. Spiel</w:t>
              <w:br/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partit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0" w:after="20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40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2. Spiel</w:t>
              <w:br/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partit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400" w:after="20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40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it-IT"/>
              </w:rPr>
              <w:t>3. Spiel</w:t>
              <w:br/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artit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VIERTELFINALE – QUARTI DI FINAL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3969" w:type="dxa"/>
            <w:tcBorders>
              <w:top w:val="single" w:sz="6" w:space="0" w:color="808080"/>
              <w:bottom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.02.2005 – 26.02.20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 - 8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. - 1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 – 8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- 7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7. - 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- 7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. - 6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. - 3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. - 6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. - 5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. - 4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. - 5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HALBFINALE – SEMIFINAL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3969" w:type="dxa"/>
            <w:tcBorders>
              <w:top w:val="single" w:sz="6" w:space="0" w:color="808080"/>
              <w:bottom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7.02.2005 – 10.03.20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/8. - 4./5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4./5. - 1./8.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./8. - 4./5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/7. - 3./6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./6. - 2./7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/7. - 3./6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top w:val="single" w:sz="6" w:space="0" w:color="808080"/>
              <w:bottom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NALSPIELE</w:t>
            </w:r>
            <w:r>
              <w:rPr>
                <w:rFonts w:cs="Arial" w:ascii="Arial" w:hAnsi="Arial"/>
                <w:sz w:val="18"/>
                <w:lang w:val="it-IT"/>
              </w:rPr>
              <w:t xml:space="preserve"> (12.03.2005 oder 13.03.2005)</w:t>
              <w:br/>
            </w:r>
            <w:r>
              <w:rPr>
                <w:rFonts w:cs="Arial" w:ascii="Arial" w:hAnsi="Arial"/>
                <w:b/>
                <w:lang w:val="it-IT"/>
              </w:rPr>
              <w:t>FINALI</w:t>
            </w:r>
            <w:r>
              <w:rPr>
                <w:rFonts w:cs="Arial" w:ascii="Arial" w:hAnsi="Arial"/>
                <w:sz w:val="18"/>
                <w:lang w:val="it-IT"/>
              </w:rPr>
              <w:t xml:space="preserve"> (12.03.2005 o 13.03.2005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piel um Platz 1: Sieger der 2 Halbfinalspiele</w:t>
              <w:br/>
              <w:t>Partita per il 1° posto: vincitori semifinal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1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before="30" w:after="30"/>
              <w:ind w:left="113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piel um Platz 3: Verlierer der 2 Halbfinalspiele</w:t>
              <w:br/>
              <w:t>Partita per il 3° posto: perdenti semifinal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2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2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2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2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2268" w:leader="none"/>
              </w:tabs>
              <w:snapToGrid w:val="false"/>
              <w:spacing w:lineRule="exact" w:line="2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10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schließend Preisverteilung vom 1. bis 12. </w:t>
            </w:r>
            <w:r>
              <w:rPr>
                <w:rFonts w:cs="Arial" w:ascii="Arial" w:hAnsi="Arial"/>
                <w:b/>
                <w:lang w:val="it-IT"/>
              </w:rPr>
              <w:t>Platz</w:t>
              <w:br/>
              <w:t>Segue premiazione dal 1° al 12° posto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021" w:gutter="0" w:header="0" w:top="567" w:footer="397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567" w:leader="none"/>
          <w:tab w:val="left" w:pos="680" w:leader="none"/>
          <w:tab w:val="left" w:pos="5670" w:leader="dot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opf">
    <w:name w:val="kopf"/>
    <w:basedOn w:val="Normal"/>
    <w:qFormat/>
    <w:pPr>
      <w:spacing w:lineRule="exact" w:line="567"/>
      <w:ind w:right="1445" w:hanging="0"/>
      <w:jc w:val="center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7:18:00Z</dcterms:created>
  <dc:creator>ASTAT</dc:creator>
  <dc:description/>
  <dc:language>en-US</dc:language>
  <cp:lastModifiedBy>Plattner Wolfgang</cp:lastModifiedBy>
  <cp:lastPrinted>2004-09-20T21:47:00Z</cp:lastPrinted>
  <dcterms:modified xsi:type="dcterms:W3CDTF">2004-10-03T17:18:00Z</dcterms:modified>
  <cp:revision>2</cp:revision>
  <dc:subject/>
  <dc:title>Spielbericht Free Time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001459</vt:r8>
  </property>
  <property fmtid="{D5CDD505-2E9C-101B-9397-08002B2CF9AE}" pid="3" name="_AuthorEmail">
    <vt:lpwstr>Raimund.Lantschner@provinz.bz.it</vt:lpwstr>
  </property>
  <property fmtid="{D5CDD505-2E9C-101B-9397-08002B2CF9AE}" pid="4" name="_AuthorEmailDisplayName">
    <vt:lpwstr>Lantschner, Raimund</vt:lpwstr>
  </property>
  <property fmtid="{D5CDD505-2E9C-101B-9397-08002B2CF9AE}" pid="5" name="_EmailSubject">
    <vt:lpwstr>Files FTT</vt:lpwstr>
  </property>
</Properties>
</file>